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общего и профессионального образования рф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Нижегородский Государственный Университет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. Н. И. Лобачевского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Хворенков С.Г.</w:t>
      </w:r>
    </w:p>
    <w:p>
      <w:pPr>
        <w:pStyle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Учебно -методическое пособие по выполнению  лабораторных и курсовых работ по Бухгалтерскому и Налоговому учету в программе 1С:Бухгалтерия 8.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г. Н.Новгород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2008</w:t>
      </w:r>
    </w:p>
    <w:p>
      <w:pPr>
        <w:pStyle w:val="Style18"/>
        <w:rPr/>
      </w:pPr>
      <w:r>
        <w:rPr>
          <w:sz w:val="24"/>
          <w:szCs w:val="24"/>
        </w:rPr>
        <w:tab/>
        <w:tab/>
        <w:tab/>
      </w:r>
      <w:r>
        <w:rPr>
          <w:sz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600" w:hanging="0"/>
        <w:rPr>
          <w:rFonts w:ascii="Candara" w:hAnsi="Candara" w:cs="Candara"/>
        </w:rPr>
      </w:pPr>
      <w:r>
        <w:rPr>
          <w:rFonts w:cs="Candara" w:ascii="Candara" w:hAnsi="Candara"/>
        </w:rPr>
        <w:t>Введение</w:t>
      </w:r>
    </w:p>
    <w:p>
      <w:pPr>
        <w:pStyle w:val="Normal"/>
        <w:spacing w:lineRule="auto" w:line="360"/>
        <w:ind w:left="600" w:hanging="0"/>
        <w:rPr>
          <w:rFonts w:ascii="Candara" w:hAnsi="Candara" w:cs="Candara"/>
        </w:rPr>
      </w:pPr>
      <w:r>
        <w:rPr>
          <w:rFonts w:cs="Candara" w:ascii="Candara" w:hAnsi="Candara"/>
        </w:rPr>
        <w:t>1.Настройка системы на время</w:t>
      </w:r>
    </w:p>
    <w:p>
      <w:pPr>
        <w:pStyle w:val="Normal"/>
        <w:spacing w:lineRule="auto" w:line="360"/>
        <w:ind w:left="600" w:hanging="0"/>
        <w:rPr>
          <w:rFonts w:ascii="Candara" w:hAnsi="Candara" w:cs="Candara"/>
        </w:rPr>
      </w:pPr>
      <w:r>
        <w:rPr>
          <w:rFonts w:cs="Candara" w:ascii="Candara" w:hAnsi="Candara"/>
        </w:rPr>
        <w:t>2.Регистрация фирм</w:t>
      </w:r>
    </w:p>
    <w:p>
      <w:pPr>
        <w:pStyle w:val="Normal"/>
        <w:spacing w:lineRule="auto" w:line="360"/>
        <w:ind w:left="600" w:hanging="0"/>
        <w:rPr>
          <w:rFonts w:ascii="Candara" w:hAnsi="Candara" w:cs="Candara"/>
        </w:rPr>
      </w:pPr>
      <w:r>
        <w:rPr>
          <w:rFonts w:cs="Candara" w:ascii="Candara" w:hAnsi="Candara"/>
        </w:rPr>
        <w:t>3.Типы цен</w:t>
      </w:r>
    </w:p>
    <w:p>
      <w:pPr>
        <w:pStyle w:val="Normal"/>
        <w:spacing w:lineRule="auto" w:line="360"/>
        <w:ind w:left="600" w:hanging="0"/>
        <w:rPr>
          <w:rFonts w:ascii="Candara" w:hAnsi="Candara" w:cs="Candara"/>
        </w:rPr>
      </w:pPr>
      <w:r>
        <w:rPr>
          <w:rFonts w:cs="Candara" w:ascii="Candara" w:hAnsi="Candara"/>
        </w:rPr>
        <w:t>4.Места хранения</w:t>
      </w:r>
    </w:p>
    <w:p>
      <w:pPr>
        <w:pStyle w:val="Normal"/>
        <w:spacing w:lineRule="auto" w:line="360"/>
        <w:ind w:left="600" w:hanging="0"/>
        <w:rPr>
          <w:rFonts w:ascii="Candara" w:hAnsi="Candara" w:cs="Candara"/>
        </w:rPr>
      </w:pPr>
      <w:r>
        <w:rPr>
          <w:rFonts w:cs="Candara" w:ascii="Candara" w:hAnsi="Candara"/>
        </w:rPr>
        <w:t>5.Контрагенты</w:t>
      </w:r>
    </w:p>
    <w:p>
      <w:pPr>
        <w:pStyle w:val="Normal"/>
        <w:spacing w:lineRule="auto" w:line="360"/>
        <w:ind w:left="600" w:hanging="0"/>
        <w:rPr>
          <w:rFonts w:ascii="Candara" w:hAnsi="Candara" w:cs="Candara"/>
        </w:rPr>
      </w:pPr>
      <w:r>
        <w:rPr>
          <w:rFonts w:cs="Candara" w:ascii="Candara" w:hAnsi="Candara"/>
        </w:rPr>
        <w:t>6.Номенклатура</w:t>
      </w:r>
    </w:p>
    <w:p>
      <w:pPr>
        <w:pStyle w:val="Normal"/>
        <w:spacing w:lineRule="auto" w:line="360"/>
        <w:ind w:left="600" w:hanging="0"/>
        <w:rPr>
          <w:rFonts w:ascii="Candara" w:hAnsi="Candara" w:cs="Candara"/>
        </w:rPr>
      </w:pPr>
      <w:r>
        <w:rPr>
          <w:rFonts w:cs="Candara" w:ascii="Candara" w:hAnsi="Candara"/>
        </w:rPr>
        <w:t>7.Настройка учетной политики предприятий</w:t>
      </w:r>
    </w:p>
    <w:p>
      <w:pPr>
        <w:pStyle w:val="Normal"/>
        <w:spacing w:lineRule="auto" w:line="360"/>
        <w:ind w:left="600" w:hanging="0"/>
        <w:rPr>
          <w:rFonts w:ascii="Candara" w:hAnsi="Candara" w:cs="Candara"/>
        </w:rPr>
      </w:pPr>
      <w:r>
        <w:rPr>
          <w:rFonts w:cs="Candara" w:ascii="Candara" w:hAnsi="Candara"/>
        </w:rPr>
        <w:t>8.Учет товаров</w:t>
      </w:r>
    </w:p>
    <w:p>
      <w:pPr>
        <w:pStyle w:val="Normal"/>
        <w:spacing w:lineRule="auto" w:line="360"/>
        <w:ind w:left="600" w:hanging="0"/>
        <w:rPr>
          <w:rFonts w:ascii="Candara" w:hAnsi="Candara" w:cs="Candara"/>
        </w:rPr>
      </w:pPr>
      <w:r>
        <w:rPr>
          <w:rFonts w:cs="Candara" w:ascii="Candara" w:hAnsi="Candara"/>
        </w:rPr>
        <w:t>9. Учет денежных средств и расчетов</w:t>
      </w:r>
    </w:p>
    <w:p>
      <w:pPr>
        <w:pStyle w:val="Normal"/>
        <w:spacing w:lineRule="auto" w:line="360"/>
        <w:ind w:left="960" w:hanging="0"/>
        <w:rPr>
          <w:rFonts w:ascii="Candara" w:hAnsi="Candara" w:cs="Candara"/>
        </w:rPr>
      </w:pPr>
      <w:r>
        <w:rPr>
          <w:rFonts w:cs="Candara" w:ascii="Candara" w:hAnsi="Candara"/>
        </w:rPr>
        <w:t>9.1.Учет операций на счетах в банке</w:t>
      </w:r>
    </w:p>
    <w:p>
      <w:pPr>
        <w:pStyle w:val="Normal"/>
        <w:spacing w:lineRule="auto" w:line="360"/>
        <w:ind w:left="960" w:hanging="0"/>
        <w:rPr>
          <w:rFonts w:ascii="Candara" w:hAnsi="Candara" w:cs="Candara"/>
        </w:rPr>
      </w:pPr>
      <w:r>
        <w:rPr>
          <w:rFonts w:cs="Candara" w:ascii="Candara" w:hAnsi="Candara"/>
        </w:rPr>
        <w:t>9.2.Учет кассовых операций</w:t>
      </w:r>
    </w:p>
    <w:p>
      <w:pPr>
        <w:pStyle w:val="Normal"/>
        <w:spacing w:lineRule="auto" w:line="360"/>
        <w:ind w:left="600" w:hanging="0"/>
        <w:rPr>
          <w:rFonts w:ascii="Candara" w:hAnsi="Candara" w:cs="Candara"/>
        </w:rPr>
      </w:pPr>
      <w:r>
        <w:rPr>
          <w:rFonts w:cs="Candara" w:ascii="Candara" w:hAnsi="Candara"/>
        </w:rPr>
        <w:t>10.Учет расчетов с персоналом по оплате труда</w:t>
      </w:r>
    </w:p>
    <w:p>
      <w:pPr>
        <w:pStyle w:val="Normal"/>
        <w:spacing w:lineRule="auto" w:line="360"/>
        <w:ind w:left="600" w:hanging="0"/>
        <w:rPr>
          <w:rFonts w:ascii="Candara" w:hAnsi="Candara" w:cs="Candara"/>
        </w:rPr>
      </w:pPr>
      <w:r>
        <w:rPr>
          <w:rFonts w:cs="Candara" w:ascii="Candara" w:hAnsi="Candara"/>
        </w:rPr>
        <w:t>11.Учет Основных средств</w:t>
      </w:r>
    </w:p>
    <w:p>
      <w:pPr>
        <w:pStyle w:val="Normal"/>
        <w:spacing w:lineRule="auto" w:line="360"/>
        <w:ind w:left="960" w:hanging="0"/>
        <w:rPr>
          <w:rFonts w:ascii="Candara" w:hAnsi="Candara" w:cs="Candara"/>
        </w:rPr>
      </w:pPr>
      <w:r>
        <w:rPr>
          <w:rFonts w:cs="Candara" w:ascii="Candara" w:hAnsi="Candara"/>
        </w:rPr>
        <w:t>11.1.Поступление ОС</w:t>
      </w:r>
    </w:p>
    <w:p>
      <w:pPr>
        <w:pStyle w:val="Normal"/>
        <w:spacing w:lineRule="auto" w:line="360"/>
        <w:ind w:left="960" w:hanging="0"/>
        <w:rPr>
          <w:rFonts w:ascii="Candara" w:hAnsi="Candara" w:cs="Candara"/>
        </w:rPr>
      </w:pPr>
      <w:r>
        <w:rPr>
          <w:rFonts w:cs="Candara" w:ascii="Candara" w:hAnsi="Candara"/>
        </w:rPr>
        <w:t>11.2.Принятие к учету</w:t>
      </w:r>
    </w:p>
    <w:p>
      <w:pPr>
        <w:pStyle w:val="Normal"/>
        <w:spacing w:lineRule="auto" w:line="360"/>
        <w:ind w:left="960" w:hanging="0"/>
        <w:rPr>
          <w:rFonts w:ascii="Candara" w:hAnsi="Candara" w:cs="Candara"/>
        </w:rPr>
      </w:pPr>
      <w:r>
        <w:rPr>
          <w:rFonts w:cs="Candara" w:ascii="Candara" w:hAnsi="Candara"/>
        </w:rPr>
        <w:t>11.3.Амортизация</w:t>
      </w:r>
    </w:p>
    <w:p>
      <w:pPr>
        <w:pStyle w:val="Normal"/>
        <w:spacing w:lineRule="auto" w:line="360"/>
        <w:ind w:left="600" w:hanging="0"/>
        <w:rPr>
          <w:rFonts w:ascii="Candara" w:hAnsi="Candara" w:cs="Candara"/>
        </w:rPr>
      </w:pPr>
      <w:r>
        <w:rPr>
          <w:rFonts w:cs="Candara" w:ascii="Candara" w:hAnsi="Candara"/>
        </w:rPr>
        <w:t>12. Фирма «Волна»-Упрощенная система налогооб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р сделан практически идентичным тому, что рассматривался в пособии по семерке. Студенту предлагается поднатужиться и опираясь только на поставленные вехи самому прорыть систему.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В пособии рассматриваются 2 фирмы : - фирма «Ардис» с обычным режимом налогообложения 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фирма «Волна» с режимом УСН. Тем самым иллюстрируется много-фирменный учет и различные режимы налогообложения в рамках одной системы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 Настройка на время</w:t>
      </w:r>
    </w:p>
    <w:p>
      <w:pPr>
        <w:pStyle w:val="Normal"/>
        <w:ind w:firstLine="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 xml:space="preserve">Сервис – Параметр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46755" cy="317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Настройка на произвольную дату –очевид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Отключив «Исп..тек…», доступна установка произвольная дата. Этого мало. Необходимо сделать актуальными итоги на указанную дату. Для этого по траектории «Операции - управление итогами» открыть окно «Управление итогами» и в строке «Все регистры» в колонке «Установить по» поставить дату актуальности итогов – это ближайшая меньшая указанной кратно месяцу д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88845" cy="344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8" r="-14" b="6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26890" cy="283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Регистрация фир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Для начала заполним банки необходимые для последующей работы. По траектории «Операции – Справочники –Банки» заполняем информацию о банка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316730" cy="263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Затем – «Предприятие -Организации» создадим две организации, тем самым подготовим возможность иллюстрации ведения многофирменного учета и различных режимов налогообложения (Налоговый учет и УСН). В 1С-8 в рамках одной конфигурации можно применять различные режимы налогообложения. Отдельной конфигурации УСН как в  1С-7 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318000" cy="1127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Обратим внимание  на поле «Префикс». В этом поле поставим произвольную символьную комбинацию , например «аа» , которая будет добавкой ко всем номерам вводимых документов. Префикс является основой для ведения много-фирменного учет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389120" cy="4412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7" r="234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Все очевидно , но обратим внимание на поле «Основной банковский счет». По этой кнопке входим в справочник  «Банковские счета»  и или выберем ранее созданный счет или создадим непосредственно по траектории «Справочники – Банковские счета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408805" cy="4253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Типы це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По траектории Операции – Справочники – Типы цен номенклатуры введем пару це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80560" cy="839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52315" cy="2051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Места хран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По траектории  Операции – Справочники – Склады (места хранения) созддим свой скла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98340" cy="797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95165" cy="2254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Контраген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При заполнении контрагентов обратим внимание на область договоры контраг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98975" cy="4060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При вводе нового договора необходимо установить тип цен по данному договору, если хотим обеспечить установку цены по умолчанию при вводе документов. В данном случае - цена «продажная» , так как договор с покупате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19270" cy="4523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Аналогично ,для поставщика. Только цена закупоч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16730" cy="1713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Номенклатур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Обратим внимание , на то что изначально заданы группы . Их удалять нельзя и наоборот необходимо пользоваться ими в зависимости от зад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17365" cy="2276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8" t="-14" r="-8" b="5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В группу товары введем позицию пиво «Балти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18635" cy="3137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ind w:firstLine="600"/>
        <w:jc w:val="both"/>
        <w:rPr/>
      </w:pPr>
      <w:r>
        <w:rPr>
          <w:b/>
          <w:sz w:val="20"/>
          <w:szCs w:val="20"/>
        </w:rPr>
        <w:t xml:space="preserve">Внимание. </w:t>
      </w:r>
      <w:r>
        <w:rPr>
          <w:sz w:val="20"/>
          <w:szCs w:val="20"/>
        </w:rPr>
        <w:t>Совершенно иначе чем в 1С-7 решается проблема установки цен для номенклатуры для разных типов цен. В 1С-8 нет понятия «периодические реквизиты». Информация о значениях цен в зависимости от типа цен и от времени задания цен определяется специальным документом «Установка цен номенклатуры».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00375" cy="3290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9" t="-8" r="-9" b="2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В документе перечисляются значения цен заданного типа (у нас –закупочная) для всех позиций , для которых на конкретную дату(в документе -23.01.2008) или задается или обновляется цена. Нетрудно догадаться , что таких документов может быть столько сколько изменений разных типов цен происходит во время деятельности.</w:t>
      </w:r>
    </w:p>
    <w:p>
      <w:pPr>
        <w:pStyle w:val="Normal"/>
        <w:spacing w:lineRule="auto" w:line="228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ab/>
        <w:t>Логика извлечения значения цены следующая. При заполнении документа , например, «Поступление товаров и услуг» во-первых, задается поставщик и договор поставки , в котором задан тип цен (у нас –закупочная); во-вторых , выбираем номенклатуру и , наконец,  каждый документ имеет дату. Используя эти три параметра(дату, номенклатуру и тип цен) просматривается поток документов «установка цен номенклатуры» и выбирается значение цены с датой ближайшей снизу к дате документа.</w:t>
      </w:r>
    </w:p>
    <w:p>
      <w:pPr>
        <w:pStyle w:val="Normal"/>
        <w:spacing w:lineRule="auto" w:line="228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00245" cy="568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4" t="-25" r="-4" b="26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Настройка учетной политики предприят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Бухгалтерский и налоговый учет организации ведут в соответствии с учетной политикой, которая задается в регистрах сведений «Учетная политика(бухгалтерский учет)» и «Учетная политика(налоговый учет)». По траектории Предприятие -учетная политика –  задаем бухгалтерскую и налоговую учетную политику. Бухгалтерская учетная политика для предприятий «Ардис» и «Волна» одинакова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18635" cy="1903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53560" cy="31832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44545" cy="33864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Налоговый учет - для «Ардис» -применяется обычный режим определения налога на прибы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95650" cy="2594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Налоговый учет для «Волна»- УСН. В этом режиме принудительно задается способ оценки МПЗ-«ФиФо»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 , настроили систему на многофирменный учет с разными режимами налогообложения. Именно , в этом смысл популярного рекламного слогана «Вся бухгалтерия в одной программ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Учет товар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01515" cy="742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При заполнении документа «Поступление…» поставить галочку в поле «Отразить в налог учета», если предполагаем одновременно вести и бухгалтерский и налоговый учет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96435" cy="23025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 xml:space="preserve">После заполнения документа сформируем счет-фактуру полученную. (щелкнув по кнопке Счет- фактура»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67025" cy="1492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0" t="-18" r="2854" b="3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Напечатаем счет-фактуру.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99610" cy="22885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5" t="-9" r="1387" b="1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00880" cy="7435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Посмотрим проводки по документу «Поступление..». К ним можно обратится или из документа или из журнала жокументов. В обоих случаях-по кнопке «перейти» и открывается меню.</w:t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05075" cy="12630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Бухгалтерские провод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99610" cy="1285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5" t="-14" r="-5" b="16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Налоговые провод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98340" cy="11918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5" t="-16" r="-5" b="19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Аналогично заполняем документ «Реализация …».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97070" cy="24872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08630" cy="30841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1111" t="-10" r="4642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52265" cy="15074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59250" cy="1323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5" t="-13" r="-5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Попробуем сделать баланс , а почему бы нет . Баланс можно сделать в любое время а потом после завершения всей деятельности за период сформируем окончательный баланс. Перед балансом выполним регламентную процедуру  «Закрытие месяц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96210" cy="2883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9" t="-9" r="4111" b="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Выполнив эту процедуру по кнопке «Перейти» посмотрим бухгалтерские завершающие провод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98975" cy="11480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5" t="-15" r="-5" b="21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и налоговые проводк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00880" cy="12026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5" t="-17" r="-5" b="9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По траектории «Отчеты – Регламентные отчета – Бухгалтерский баланс сначала установим период создания балан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94530" cy="30206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кнопке «Заполнить» формируем баланс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97070" cy="29133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Акти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00880" cy="22644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Пасси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19270" cy="21863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ирование «Книги покупок» и «Книги продаж»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Порядок начисления и уплаты НДС наиболее сложный раздел учета. Законодательство предусматривает обязательное выделение сумм НДС в первичных документах а также применения специальных инструментов налогового  учета : счетов-фактур , книг покупок и продаж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По траектории Основная деятельность-Ведение книги покупок  сначала выполняем пункт «Формирование записей книги покупок» а затем пункт «Книга покупок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952875" cy="2762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После открытия документа «Формирование записей…» по кнопке «Заполнить» происходит заполнение записей книги покупок на основе ранее созданных счетов-фактур полученных при оформлении документов «Поступление товаров…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509770" cy="1371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5" t="-14" r="-5" b="2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По кнопке «Перейти» посмотрим проводки от записи книги покупок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493895" cy="12534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Выполнив пункт «Книга покупок» получим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498340" cy="22847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огично формируется книга продаж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494530" cy="14141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510405" cy="25533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Учет денежных средств и расчет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1.Учет операций на счетах в банк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Платежные поручения обслуживаются справочником «Статьи движения денежных средств» , в котором необходимо ввести ситуации характерные для организации. Можно это не делать. В этом справочнике есть смысл , если необходим дополнительный аналитический разре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92575" cy="13233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1199" t="-11" r="-9" b="58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439285" cy="31248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Приказ банку на перечисление с Р/с чаще всего оформляется документом «Платежное поручение исходящее» . Оно вызывается по траектории  Банк и касса – платежное поручение исходящее. Заполнение формы зависит от характера платежа, который выбирается в меню «Операц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01010" cy="20389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умолчанию поручение открывается для оплаты поставщику. Заполнение понятно. Два слова о полях  «Оплачено» и «отразить в налоговом учете». Оба поля определяют отражение поручения в БУ и НУ.  Проводки будут формироваться только если поставлен флаг «Оплачено». Отсюда следует , что работа с поручением происходит в два этапа. Сначала –заполнение без установки «Оплачено». Когда банк выполнит поручение и это найдет отражение в выписке снова открывают поручение , ставят «оплачено» и проводят документ.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94530" cy="13817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Списание денежных средств можно осуществлять также документом «Платежный ордер: списание денежных средст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89450" cy="30168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поручения ордер отличается отсутствием печатной формы и реквизитов с данными об оплате. Считается , что дата оплаты совпадает с датой документа, а основанием для ввода ордера является первичный документ списания , прилагаемый к выписке (например, инкассовое поручение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94530" cy="13074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b/>
          <w:sz w:val="20"/>
          <w:szCs w:val="20"/>
        </w:rPr>
        <w:t>Зачисление</w:t>
      </w:r>
      <w:r>
        <w:rPr>
          <w:sz w:val="20"/>
          <w:szCs w:val="20"/>
        </w:rPr>
        <w:t xml:space="preserve"> денежных средств на Р/сч , если они получены по платежным поручениям от контрагентов , регистрируются документом «Платежное поручение входяще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97070" cy="31483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94530" cy="12439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Зачисление денежных средств на основании других расчетных документов отражается документом «Платежный ордер : поступление денежных средст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96435" cy="31781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Считается, что дата документа совпадает с датой оплаты , а основанием для ввода документа является первичный документ зачисления , прилагаемый к выпис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94530" cy="12534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Обратим внимание,  на то что в проводках по платежным ордерам система поставила счета  60.02 и 62.02 (авансовые счета) по той причине , что , например, по ордеру списания уже все оплачено по дог5 и эти 100 р система рассматривает как аванс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ab/>
        <w:t>Для того , чтобы проверить все ли операции по движению денежных средств на р/с отражены в базе можно с помощью обработки «Выписка банка» (траектория Банк и касса – выписка банка). Необходимо установить дату проверяемой выписки и кнопка «Заполнить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84370" cy="24657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2.Учет кассовых операци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00"/>
        <w:rPr/>
      </w:pPr>
      <w:r>
        <w:rPr>
          <w:sz w:val="20"/>
          <w:szCs w:val="20"/>
        </w:rPr>
        <w:t>Прием наличных денег  производится по приходным ордерам. (траектория Банк и касса – Приходный кассовый ордер). Заполнение – очевид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02455" cy="29146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6" t="-9" r="185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В проводке как и в платежном ордере система поставила счет аванса 62.02 так как покупатель уже все заплатил по банку и сумма 800 р лишняя и рассматривается в качестве аванса. Разумеется система анализирует все платежи по договору с покупателем (в данном случае «Основной договор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06595" cy="12865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Обратим внимание, на то  что можно выбрать по пункту «Операция» не только «оплату от покупател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99610" cy="29673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b/>
          <w:sz w:val="20"/>
          <w:szCs w:val="20"/>
        </w:rPr>
        <w:t>Для отражения операций по выдаче  денег из кассы</w:t>
      </w:r>
      <w:r>
        <w:rPr>
          <w:sz w:val="20"/>
          <w:szCs w:val="20"/>
        </w:rPr>
        <w:t xml:space="preserve"> предназначен документ «Расходный кассовый ордер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94530" cy="29127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В принципе - аналогия с ПКО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Разумеется другие ситуации , связанные с РКО открываются по пункту «Операция». Чуть далее при обсуждении задачи «Зарплата» будем использовать пункт «Выплата заработной платы по ведомости». В зависимости от выбираемого пункта форма РКО имеет разную структу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29560" cy="21964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-11" t="-13" r="-11" b="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В проводках система использовала авансовый счет 60.02 так как по договору дог5 все уже оплачено через банк. Переплата 400р –просто сделана для иллюстрации и никак не связана с хозяйственными операц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05325" cy="139128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отчета кассира производится с помощью отчета»Кассовая касса за период» по траектории  Банк и касса – Кассовая кни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95165" cy="27108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Учет расчетов с персоналом по оплате тру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олняем Справочник «Физические лиц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177030" cy="39966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На  закладке  «НДФЛ» заполняем информацию для целей налогообложения доходов работника налогом на доходы  физических лиц. На закладке «Вычеты» указываются стандартные вычеты личные и на детей и их применение в организации.(не забывайте , что возможен много-фирменный учет)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505960" cy="23374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На закладке «Доходы на предыдущих местах работы» указываем доходы полученные в текущем налоговом периоде (если они были) до поступления в организацию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485005" cy="21266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По траектории Зарплата – кадровый учет – прием на работу , используя справочники «Подразделения»  и «Должности» , которые должны заполняться по необходимости, осуществляется прием на работ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182745" cy="3571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116070" cy="13646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-6" t="-14" r="-6" b="21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166870" cy="13804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6" t="-15" r="-6" b="1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Для заполнения поля «Вид расчета» используется «план видов расчета» , который открываем по траектории Зарплата – Начисления организац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220595" cy="31813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8" r="-11" b="5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801745" cy="23698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 можно задать любые виды начислений. Для каждого начисления необходимо определить дополнительные параметры  для отражения его в БУ и НУ. Для заполнения параметра «Отражение в бухучете» используется справочник «Способы отражения зарплаты в регламентированном учете». В этом справочнике есть два предопределенных элемента:- «Не отражать в бухучете» для тех доходов , которые  не отражаются на счетах БУ; - «Отражение начислений по умолчанию» и в этом случае нужно задать счет затрат , который в корреспонденции со счетом 70 будет участвовать в формировании всех проводок по зарплате. Для торговли надо использовать счет 44.01 – «издержки обращения в организациях , ведущих торговую деятельность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494530" cy="9677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grayscl/>
                    </a:blip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е «НДФЛ» заполняется из справочника «НДФЛ дох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495165" cy="195707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grayscl/>
                    </a:blip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логично заполняются поля «ЕСН» и «ФСС».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Теперь все готово для , собственно , для решения задачи «Зарплата»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По траектории Зарплата – Начисление зарплаты открываем форму документа «начисления..» и по кнопке «Заполнить» в варианте «плановые начисления работников организации» показываются сведения о  в пользу работника плановых начислениях. Следует иметь ввиду , что если работник не полностью отработал рабочее время , то сумма корректируется вручную , после чего на закладке «НДФЛ» по кнопке «Рассчитать НДФЛ» производится перерасчет суммы нало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90390" cy="27870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05960" cy="13646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rcRect l="-6" t="-15" r="-6" b="18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После проведения документа (это проведение обеспечивает отображение результатов начисления по регистрам и не формирует проводок в БУ и в НУ) можно исходя из документа «Начисление …» посмотре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85005" cy="150939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>
                      <a:grayscl/>
                    </a:blip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Регистр «Взаиморасчеты с работниками организаций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15460" cy="5327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>
                      <a:grayscl/>
                    </a:blip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Регистр «НДФЛ расчеты с бюджетом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22445" cy="74739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grayscl/>
                    </a:blip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Регистр «НДФЛ сведения о доходах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19905" cy="108458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rcRect l="-7" t="-21" r="-7" b="18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После ввода документа на начисление заработной платы можно сформировать ведомость Т-51 (траектория Зарплата – расчетная ведомость ).</w:t>
      </w:r>
    </w:p>
    <w:p>
      <w:pPr>
        <w:pStyle w:val="Normal"/>
        <w:ind w:firstLine="600"/>
        <w:jc w:val="both"/>
        <w:rPr/>
      </w:pPr>
      <w:r>
        <w:rPr>
          <w:b/>
          <w:sz w:val="20"/>
          <w:szCs w:val="20"/>
        </w:rPr>
        <w:t xml:space="preserve">Выплата зарплаты – </w:t>
      </w:r>
      <w:r>
        <w:rPr>
          <w:sz w:val="20"/>
          <w:szCs w:val="20"/>
        </w:rPr>
        <w:t xml:space="preserve">по траектории Зарплата – Зарплата к выплате  открывается документ и по кнопке «Заполнить» в варианте «По задолженности на конец месяца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495165" cy="187198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grayscl/>
                    </a:blip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Обратим внимание на колонку «Отметка» в которой стоит значение «не выплачено» , которое с помощью кнопки «заменить отметку на…» заменим на значение «выплачено» , когда произойдет факт выплаты. В примере выберем «способ выплаты через кассу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949700" cy="150368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grayscl/>
                    </a:blip>
                    <a:srcRect l="-6" t="-14" r="-6" b="11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По кнопке «Печать» формируется платежная ведомость.</w:t>
      </w:r>
    </w:p>
    <w:p>
      <w:pPr>
        <w:pStyle w:val="Normal"/>
        <w:ind w:firstLine="60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Регистрация выплаченных по ведомости сумм после ее закрытия производится документом «РКО» в режиме «Выплата заработной платы по ведомости»</w:t>
      </w:r>
    </w:p>
    <w:p>
      <w:pPr>
        <w:pStyle w:val="Normal"/>
        <w:ind w:firstLine="60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750060" cy="15328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>
                      <a:grayscl/>
                    </a:blip>
                    <a:srcRect l="-11" t="-13" r="7291" b="4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355975" cy="20961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Поле ведомость выбирается из списка «Зарплаты к выплате..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499610" cy="69088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>
                      <a:grayscl/>
                    </a:blip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Проводки от РК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506595" cy="12001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>
                      <a:grayscl/>
                    </a:blip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Кроме проводок после проведения РКО производятся записи в регистрах. В регистрах Взаиморасчеты с работниками организации по каждому работнику , которому выплачена зарплата указывается информация о погашении задолженности.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496435" cy="6483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>
                      <a:grayscl/>
                    </a:blip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В регистре «НДФЛ: расчеты с бюджетом по работникам организации» фиксируется удержание налог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495165" cy="125857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>
                      <a:grayscl/>
                    </a:blip>
                    <a:srcRect l="-7" t="-19" r="-7" b="26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В обоих регистрах знак в первой колонке –расход (-)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После создания РКО нужно поднять «Зарплата к выплате организации» и поставить отметку «выплачено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исления на социальные нужды</w:t>
      </w:r>
    </w:p>
    <w:p>
      <w:pPr>
        <w:pStyle w:val="Normal"/>
        <w:ind w:firstLine="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Кроме НДФЛ зарплата облагается ЕСН , ПФР и ФСС. Налогообложение производится по ставкам в регистрах «Сведения о ставках УСН и ПФР» (Зарплата-учет НДФЛ и ЕСН- Сведения о ставках ЕСН и ПФР) и  «Ставка взноса на страхование от несчастных случаев» (Зарплата-учет НДФЛ и ЕСН- Ставка…).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Расчет ЕСН и ПФР производится документом Расчеты ЕСН(Зарплата- Расчет ЕСН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05325" cy="278574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В шапке – указать дату расчета(последний день месяца) и месяц , в котором начислена зарплата. По кнопке «Заполнить и рассчитать» автоматически заполняются обе закладки «расчет ЕСН» и «Начисления».(Начисления принимаемые в расчет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13555" cy="15741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grayscl/>
                    </a:blip>
                    <a:srcRect l="-6" t="-12" r="-6" b="22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Для отражения результатов расчета в регистрах документ проводится. При выполнении проведения производятся движения в регистрах «ЕСН Сведения о доходах» и «ЕСН исчисленный». Для их просмотра необходимо нажать кнопку «Перейт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15460" cy="114744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>
                      <a:grayscl/>
                    </a:blip>
                    <a:srcRect l="-8" t="-29" r="-8" b="9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14520" cy="9245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>
                      <a:grayscl/>
                    </a:blip>
                    <a:srcRect l="-6" t="-26" r="-6" b="11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b/>
          <w:sz w:val="20"/>
          <w:szCs w:val="20"/>
        </w:rPr>
        <w:t xml:space="preserve">Отражение результатов расчета в учете </w:t>
      </w:r>
      <w:r>
        <w:rPr>
          <w:sz w:val="20"/>
          <w:szCs w:val="20"/>
        </w:rPr>
        <w:t>производится документом «Отражение зарплаты в регламентированном учете» по траектории Зарплата- Отражение зарплаты в уч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94530" cy="207137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документа по каждой строке формируется запись в соответствующем регистре бухгалтерии. Посмотреть можно по кнопке «Перей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18000" cy="15494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>
                      <a:grayscl/>
                    </a:blip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В журнале проводок бухгалтерского у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16730" cy="211010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В журнале проводок налогового учета.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20820" cy="198882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Учет основ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1. Поступление О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Поступление Ос производится документом «Поступление товаров и услуг» как и товар. В справочнике «Номенклатура» в группу «Оборудование» ввести позицию будущего ОС (например , трактор) . По кнопке «Перейти» по пункту меню «счета учета номенклатур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495800" cy="110553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>
                      <a:grayscl/>
                    </a:blip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483735" cy="207200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укажем соответствующие оборудованию счета учета БУ и Н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318635" cy="135001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>
                      <a:grayscl/>
                    </a:blip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276090" cy="27019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304030" cy="11036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>
                      <a:grayscl/>
                    </a:blip>
                    <a:srcRect l="-4" t="-12" r="-4" b="22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После проведения поступления ОС по «Перейти» можно посмотреть проводки Б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313555" cy="18091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>
                      <a:grayscl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роводки Н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488815" cy="11798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>
                      <a:grayscl/>
                    </a:blip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2. Принятие ОС к  учету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отражается документом «Принятие к учету ОС» . (траектория Ос и НМА -Принятие к учету ОС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89450" cy="20193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>
                      <a:grayscl/>
                    </a:blip>
                    <a:srcRect l="-5" t="-10" r="-5" b="8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На закладке общие в поле «Операции с Объектами ОС..» по кнопке открываем справочник «Состояние основного средства» и вводим элемент с видом состояния «ОС принятие к учету» и выбираем его для отражаемой оп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85640" cy="161671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>
                      <a:grayscl/>
                    </a:blip>
                    <a:srcRect l="-9" t="-18" r="-9" b="24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ем флажок «Ввести в эксплуатацию одновременно с принятием к учету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93895" cy="181991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>
                      <a:grayscl/>
                    </a:blip>
                    <a:srcRect l="-5" t="-14" r="-5" b="-10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В поле «Способы отражения расходов по амортизации…»  с помощью одноименного  справочника добавляем новый элемент для отнесения амортизации с коэффициентом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Закладка – Б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93895" cy="24765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Закладка налоговый уч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84370" cy="251968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После проведения документа можно посмотреть проводки БУ и 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11040" cy="11550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>
                      <a:grayscl/>
                    </a:blip>
                    <a:srcRect l="-5" t="-16" r="-5" b="18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10405" cy="111569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>
                      <a:grayscl/>
                    </a:blip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3. Амортизация ОС</w:t>
      </w:r>
    </w:p>
    <w:p>
      <w:pPr>
        <w:pStyle w:val="Normal"/>
        <w:ind w:firstLine="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Начисление амортизации начинается с первого числа месяца следующего за месяцем принятия.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ab/>
        <w:t>Ежемесячное начисление амортизации осуществляется документом «Закрытие месяца».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Проводки по Б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95165" cy="109093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>
                      <a:grayscl/>
                    </a:blip>
                    <a:srcRect l="-5" t="-18" r="-5" b="7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Проводки по Н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01515" cy="10477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>
                      <a:grayscl/>
                    </a:blip>
                    <a:srcRect l="-5" t="-18" r="-5" b="8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Фирма Волна – УС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Реализуем покупку , продажу товаров , оплату поставщику, оплату покупателем и формирование КУДР(книги доходов т расходов) от фирмы «Волна» в режиме УСН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Для этого создадим необходимые договора с поставщиком (догволнапост) и покупателем для программной постановки цен в документы.</w:t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с поставщико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607310" cy="277368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>
                      <a:grayscl/>
                    </a:blip>
                    <a:srcRect l="-8" t="-8" r="27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с покупателе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571240" cy="375539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 «Поступление товаров и услуг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561205" cy="22542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По кнопке «Перейти» посмотреть регистр «Взаиморасчеты УСН» так как на их основе формируется КУДР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505325" cy="49593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>
                      <a:grayscl/>
                    </a:blip>
                    <a:srcRect l="-4" t="-26" r="-4" b="33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 «Реализация…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367530" cy="21075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rPr/>
      </w:pPr>
      <w:r>
        <w:rPr>
          <w:b/>
          <w:sz w:val="20"/>
          <w:szCs w:val="20"/>
        </w:rPr>
        <w:t>Регистр «Взаиморасчеты УСН» по реализации</w:t>
      </w:r>
    </w:p>
    <w:p>
      <w:pPr>
        <w:pStyle w:val="Normal"/>
        <w:ind w:firstLine="6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500245" cy="47371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>
                      <a:grayscl/>
                    </a:blip>
                    <a:srcRect l="-4" t="-24" r="-4" b="41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 «Закрытие месяца» и бухгалтерские проводки к нем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500880" cy="192151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>
                      <a:grayscl/>
                    </a:blip>
                    <a:srcRect l="-5" t="-10" r="-5" b="11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УСН принципиально кассовый метод и пока нет оплаты расходы не признаются к налогооблож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тежное поручение на оплату поставщик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960495" cy="276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тежное поручение входящее (оплата покупателя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962400" cy="276669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>
                      <a:grayscl/>
                    </a:blip>
                    <a:srcRect l="-6" t="-8" r="11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rPr/>
      </w:pPr>
      <w:r>
        <w:rPr>
          <w:sz w:val="20"/>
          <w:szCs w:val="20"/>
        </w:rPr>
        <w:t>По траектории Отчеты - КУДР  открываем форму КУДР и настраиваем на время, организацию и «Сформировать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321175" cy="92011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>
                      <a:grayscl/>
                    </a:blip>
                    <a:srcRect l="-5" t="-18" r="-5" b="19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На панели можно выбрать нужный лист для просмотра. Наиболее интересный лист «Доходы и расходы»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316730" cy="26447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омментируем КУДР</w:t>
      </w:r>
    </w:p>
    <w:p>
      <w:pPr>
        <w:pStyle w:val="Normal"/>
        <w:ind w:firstLine="6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На фирму «Волна» поступило 300 бут «Балтики» по цене 35 рублей на сумму  10500 и плюс НДС на сумму 1890 . Итого на сумму 12390.(Это расходы всего и никакого отношения к налогам не имеют)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дано 100 бут по цене 50 рублей на сумму 5000р +900р(НДС). Итого на сумму 5900 рублей (это доходы). В графе «Расходы учитываемые…» сумма 3500. Она считается как произведение количество проданное (100) на цену приобретения (35). Сумма НДС принимается к расходу в пропорции количества проданного (100) и купленного (300)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От суммы всего НДС (1890) – получаем сумму НДС принимаемую к расходам 630 рублей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Аналогичная логика применима и к зарплате и налогам на не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Харитонов С.А.  Бухгалтерский и налоговый учет в программе 1С:Бухгалтерия 8.0  Питер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_универ"/>
    <w:basedOn w:val="Heading"/>
    <w:next w:val="Normal"/>
    <w:qFormat/>
    <w:pPr>
      <w:spacing w:before="0" w:after="24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Style16">
    <w:name w:val="Т_кафедра"/>
    <w:basedOn w:val="Normal"/>
    <w:next w:val="Normal"/>
    <w:qFormat/>
    <w:pPr>
      <w:jc w:val="center"/>
    </w:pPr>
    <w:rPr>
      <w:i/>
      <w:color w:val="000000"/>
      <w:sz w:val="28"/>
      <w:szCs w:val="20"/>
    </w:rPr>
  </w:style>
  <w:style w:type="paragraph" w:styleId="2">
    <w:name w:val="Т_Название 2"/>
    <w:basedOn w:val="Normal"/>
    <w:qFormat/>
    <w:pPr>
      <w:jc w:val="center"/>
    </w:pPr>
    <w:rPr>
      <w:kern w:val="2"/>
      <w:szCs w:val="20"/>
    </w:rPr>
  </w:style>
  <w:style w:type="paragraph" w:styleId="1">
    <w:name w:val="Т_Название 1"/>
    <w:basedOn w:val="Normal"/>
    <w:next w:val="2"/>
    <w:qFormat/>
    <w:pPr>
      <w:spacing w:before="960" w:after="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7">
    <w:name w:val="Т_Министерство"/>
    <w:basedOn w:val="Normal"/>
    <w:next w:val="Style15"/>
    <w:qFormat/>
    <w:pPr>
      <w:spacing w:lineRule="auto" w:line="360" w:before="0" w:after="240"/>
      <w:ind w:firstLine="720"/>
      <w:jc w:val="both"/>
    </w:pPr>
    <w:rPr>
      <w:caps/>
      <w:sz w:val="28"/>
      <w:szCs w:val="20"/>
      <w:lang w:val="en-US"/>
    </w:rPr>
  </w:style>
  <w:style w:type="paragraph" w:styleId="Style18">
    <w:name w:val="Т_Город"/>
    <w:basedOn w:val="Normal"/>
    <w:qFormat/>
    <w:pPr>
      <w:spacing w:lineRule="auto" w:line="360"/>
      <w:jc w:val="center"/>
    </w:pPr>
    <w:rPr>
      <w:kern w:val="2"/>
      <w:sz w:val="28"/>
      <w:szCs w:val="20"/>
    </w:rPr>
  </w:style>
  <w:style w:type="paragraph" w:styleId="Style19">
    <w:name w:val="Т_Год"/>
    <w:basedOn w:val="Normal"/>
    <w:next w:val="TextBodyIndent"/>
    <w:qFormat/>
    <w:pPr>
      <w:spacing w:lineRule="auto" w:line="360"/>
      <w:jc w:val="center"/>
    </w:pPr>
    <w:rPr>
      <w:kern w:val="2"/>
      <w:sz w:val="28"/>
      <w:szCs w:val="20"/>
    </w:rPr>
  </w:style>
  <w:style w:type="paragraph" w:styleId="Style20">
    <w:name w:val="Т_Автор"/>
    <w:basedOn w:val="Normal"/>
    <w:next w:val="1"/>
    <w:qFormat/>
    <w:pPr>
      <w:spacing w:lineRule="auto" w:line="360" w:before="720" w:after="0"/>
      <w:jc w:val="center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23:00Z</dcterms:created>
  <dc:creator>317wsServer</dc:creator>
  <dc:description/>
  <cp:keywords/>
  <dc:language>en-US</dc:language>
  <cp:lastModifiedBy>317wsServer</cp:lastModifiedBy>
  <dcterms:modified xsi:type="dcterms:W3CDTF">2008-09-11T10:28:00Z</dcterms:modified>
  <cp:revision>1</cp:revision>
  <dc:subject/>
  <dc:title>МИНИСТЕРСТВО ОБЩЕГО И ПРОФЕССИОНАЛЬНОГО ОБРАЗОВАНИЯ РФ</dc:title>
</cp:coreProperties>
</file>